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05" w:leader="none"/>
          <w:tab w:val="center" w:pos="5400" w:leader="none"/>
        </w:tabs>
        <w:jc w:val="center"/>
        <w:rPr/>
      </w:pPr>
      <w:r>
        <w:rPr>
          <w:rFonts w:cs="Garamond" w:ascii="Garamond" w:hAnsi="Garamond"/>
          <w:b/>
          <w:sz w:val="32"/>
          <w:szCs w:val="28"/>
          <w:u w:val="single"/>
        </w:rPr>
        <w:t>Constipation Home Action Plan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ralax:  17 grams with 8 ounces of fluid = one capfu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43840</wp:posOffset>
                </wp:positionV>
                <wp:extent cx="1028700" cy="9144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2pt;margin-top:19.2pt;width:80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/>
          <w:sz w:val="4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i/>
          <w:sz w:val="48"/>
          <w:szCs w:val="28"/>
          <w:lang w:val="en-US" w:eastAsia="en-US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en-US" w:eastAsia="en-US"/>
        </w:rPr>
        <w:t>Cleanout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3335</wp:posOffset>
                </wp:positionV>
                <wp:extent cx="11049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17 gr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3.2pt;mso-wrap-distance-left:9.05pt;mso-wrap-distance-right:9.05pt;mso-wrap-distance-top:0pt;mso-wrap-distance-bottom:0pt;margin-top:1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17 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y 1-3. 4-6 capfuls of Miralax dail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rt “Maintenance” schedule after day 3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ntact  your PCM if there are any problems or if stools 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8"/>
          <w:szCs w:val="28"/>
        </w:rPr>
        <w:t>do not improv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4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i/>
          <w:sz w:val="48"/>
          <w:szCs w:val="28"/>
          <w:lang w:val="en-US" w:eastAsia="en-US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Daily medications (Maintenance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iralax:  ½ to 1 capful daily for 3-6 months (increase or decrease by 1 teaspoon per day as needed to have </w:t>
      </w:r>
      <w:r>
        <w:rPr>
          <w:rFonts w:cs="Garamond" w:ascii="Garamond" w:hAnsi="Garamond"/>
          <w:b/>
          <w:i/>
          <w:sz w:val="28"/>
          <w:szCs w:val="28"/>
        </w:rPr>
        <w:t xml:space="preserve">1-2 applesauce consistency stools daily </w:t>
      </w:r>
      <w:r>
        <w:rPr>
          <w:rFonts w:cs="Garamond" w:ascii="Garamond" w:hAnsi="Garamond"/>
          <w:sz w:val="28"/>
          <w:szCs w:val="28"/>
        </w:rPr>
        <w:t>– make sure to use daily, even it is a small amount).   Please give the Miralax in a single serving at the same time dail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act your PCM if there are any problems or if stools do not improv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48"/>
          <w:szCs w:val="28"/>
          <w:lang w:val="en-US" w:eastAsia="en-US"/>
        </w:rPr>
        <w:t>□</w:t>
      </w:r>
      <w:r>
        <w:rPr>
          <w:rFonts w:eastAsia="Garamond" w:cs="Garamond" w:ascii="Garamond" w:hAnsi="Garamond"/>
          <w:i/>
          <w:sz w:val="48"/>
          <w:szCs w:val="28"/>
          <w:lang w:val="en-US" w:eastAsia="en-US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eriodic Cleanouts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iodic cleanouts will occur over 3 days with triple the child’s maintenance dose of Miralax (example – if normally they require ½ a capful daily to have soft stools, their cleanout dose would be 1½ capfuls daily for three days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leanouts will occur on weeks 0, 2, 4, 7, 10, 13, 17, 21 and 25.  You are spacing the cleanouts from every 2 weeks to every 4 weeks over a 6 month period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eally you will see the maintenance dose (the amount required to achieve soft daily stools) decrease between the cleanout periods over this 6 month period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Follow-up should occur approximately every 3 months; at 6 months, we can decide whether to do a trial off of Miralax versus spacing out periodic cleanouts even furth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068705" cy="10204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8:00Z</dcterms:created>
  <dc:creator>Sean.Sullivan</dc:creator>
  <dc:description/>
  <cp:keywords/>
  <dc:language>en-US</dc:language>
  <cp:lastModifiedBy>Joshua.Arthur</cp:lastModifiedBy>
  <cp:lastPrinted>2009-08-18T09:26:00Z</cp:lastPrinted>
  <dcterms:modified xsi:type="dcterms:W3CDTF">2012-08-15T07:18:00Z</dcterms:modified>
  <cp:revision>8</cp:revision>
  <dc:subject/>
  <dc:title>Naval Medical Center Portsmou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FFPE2CSCPY-19-5</vt:lpwstr>
  </property>
  <property fmtid="{D5CDD505-2E9C-101B-9397-08002B2CF9AE}" pid="3" name="_dlc_DocIdItemGuid">
    <vt:lpwstr>8aa853c5-9d10-4eb0-bcc7-84f3d7b79cbf</vt:lpwstr>
  </property>
  <property fmtid="{D5CDD505-2E9C-101B-9397-08002B2CF9AE}" pid="4" name="_dlc_DocIdUrl">
    <vt:lpwstr>http://www.med.navy.mil/sites/sigonella/clinics/flc/_layouts/DocIdRedir.aspx?ID=S5FFPE2CSCPY-19-5, S5FFPE2CSCPY-19-5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